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 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กษิรา  ยอดบุ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ที่ดินชำนาญการ ฝ่ายควบคุมและรักษาหลักฐานที่ดิน สำนักงานที่ดินจังหวัดขอนแก่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544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ฐานที่ดิ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๗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เก็บหลักฐานที่ด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ระเบียบ เปรียบเทียบกับจำนวนเอกสารหลักฐานที่สำนักงานที่ดิน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รา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ให้ดำเนินการ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ข้อมูลการจัดเก็บ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ลักฐานที่ดิน 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บันทึกข้อมูลหลักฐานที่ด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ความสำเร็จการบันทึกข้อมูลหลักฐานที่ดิ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ทึกข้อมูลหลักฐานที่ด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ช้โปรแก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ที่ดิน ซึ่งได้มีการติดตั้งไว้แล้วในเครื่องคอมพิวเตอร์ของสำนักงาน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มระเบียบ เปรียบเทียบกับจำนวนเอกสารหลักฐานที่สำนักงานที่ดิน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รา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ให้ดำเนินการ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บัญชีการบันทึกข้อมูลหลักฐานที่ดิน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Default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3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ะต้องบันทึกรวมทั้งสิ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บันทึกรวมทั้งสิ้น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ยการที่ต้องบันท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บคุม รักษาหลักฐานที่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บคุม รักษาหลักฐานที่ดิน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คำสั่งแต่งตั้งผู้รับผิดชอบ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การจัดทำบัญชีควบคุมการเบิกจ่าย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ดำเนิน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ี้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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Default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3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บคุม รักษาหลักฐานระวางแผ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จัดการควบคุม รักษาหลักฐานระวางแผนที่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ยื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คืนหลักฐานระวาง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ติดตามหลักฐานระวาง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ตรวจติดตาม  ไม่เกิน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ัญชีฯ มีแผนฯ และมีผลการตรวจติดตาม  ไม่เกิน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ัญชีฯ มีแผนฯ และมีผลการตรวจติดตาม  เกิน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ควบคุม ติดตามหลักฐานระวาง แผ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วางรูปถ่ายฯ ซึ่งสำนักงานที่ดินจังหวัดสาข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ำเภอ ได้ยื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ไปจากฝ่ายควบคุม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ำนักงานที่ดินที่ต้องออกตรวจติด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  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ออกตรวจติดตามทั้งสิ้น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สำนักงานที่ดิน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52:00Z</dcterms:created>
  <dc:creator>iLLUSiON</dc:creator>
  <dc:description/>
  <cp:keywords/>
  <dc:language>en-US</dc:language>
  <cp:lastModifiedBy>iLLUSiON</cp:lastModifiedBy>
  <dcterms:modified xsi:type="dcterms:W3CDTF">2012-03-04T07:51:00Z</dcterms:modified>
  <cp:revision>6</cp:revision>
  <dc:subject/>
  <dc:title/>
</cp:coreProperties>
</file>